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080" w:hanging="0"/>
        <w:rPr/>
      </w:pPr>
      <w:r>
        <w:rPr/>
        <w:drawing>
          <wp:inline distT="0" distB="0" distL="0" distR="0">
            <wp:extent cx="128333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8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>
          <w:color w:val="003300"/>
        </w:rPr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42900</wp:posOffset>
                </wp:positionV>
                <wp:extent cx="33147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rFonts w:ascii="Balloon XBd BT;Mistral" w:hAnsi="Balloon XBd BT;Mistral" w:cs="Balloon XBd BT;Mistral"/>
                                <w:b w:val="false"/>
                                <w:b w:val="false"/>
                                <w:i/>
                                <w:i/>
                                <w:color w:val="00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alloon XBd BT;Mistral" w:ascii="Balloon XBd BT;Mistral" w:hAnsi="Balloon XBd BT;Mistral"/>
                                <w:b w:val="false"/>
                                <w:i/>
                                <w:color w:val="003300"/>
                                <w:sz w:val="40"/>
                                <w:szCs w:val="40"/>
                                <w:u w:val="single"/>
                              </w:rPr>
                              <w:t>Higgins Lawn Care Cor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55pt;mso-wrap-distance-left:9.05pt;mso-wrap-distance-right:9.05pt;mso-wrap-distance-top:0pt;mso-wrap-distance-bottom:0pt;margin-top:27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rFonts w:ascii="Balloon XBd BT;Mistral" w:hAnsi="Balloon XBd BT;Mistral" w:cs="Balloon XBd BT;Mistral"/>
                          <w:b w:val="false"/>
                          <w:b w:val="false"/>
                          <w:i/>
                          <w:i/>
                          <w:color w:val="00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alloon XBd BT;Mistral" w:ascii="Balloon XBd BT;Mistral" w:hAnsi="Balloon XBd BT;Mistral"/>
                          <w:b w:val="false"/>
                          <w:i/>
                          <w:color w:val="003300"/>
                          <w:sz w:val="40"/>
                          <w:szCs w:val="40"/>
                          <w:u w:val="single"/>
                        </w:rPr>
                        <w:t>Higgins Lawn Care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80"/>
        <w:gridCol w:w="270"/>
        <w:gridCol w:w="144"/>
        <w:gridCol w:w="36"/>
        <w:gridCol w:w="324"/>
        <w:gridCol w:w="216"/>
        <w:gridCol w:w="540"/>
        <w:gridCol w:w="279"/>
        <w:gridCol w:w="990"/>
        <w:gridCol w:w="171"/>
        <w:gridCol w:w="180"/>
        <w:gridCol w:w="360"/>
        <w:gridCol w:w="180"/>
        <w:gridCol w:w="360"/>
        <w:gridCol w:w="720"/>
        <w:gridCol w:w="180"/>
        <w:gridCol w:w="360"/>
        <w:gridCol w:w="90"/>
        <w:gridCol w:w="99"/>
        <w:gridCol w:w="17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360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3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2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23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rivers License#: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07382910"/>
            <w:bookmarkStart w:id="1" w:name="__Fieldmark__15_3073829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07382910"/>
            <w:bookmarkStart w:id="3" w:name="__Fieldmark__16_3073829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07382910"/>
            <w:bookmarkStart w:id="5" w:name="__Fieldmark__17_3073829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07382910"/>
            <w:bookmarkStart w:id="7" w:name="__Fieldmark__18_30738291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07382910"/>
            <w:bookmarkStart w:id="9" w:name="__Fieldmark__19_3073829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07382910"/>
            <w:bookmarkStart w:id="11" w:name="__Fieldmark__20_3073829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07382910"/>
            <w:bookmarkStart w:id="13" w:name="__Fieldmark__22_3073829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07382910"/>
            <w:bookmarkStart w:id="15" w:name="__Fieldmark__23_3073829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3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33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07382910"/>
            <w:bookmarkStart w:id="17" w:name="__Fieldmark__38_3073829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307382910"/>
            <w:bookmarkStart w:id="19" w:name="__Fieldmark__39_3073829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307382910"/>
            <w:bookmarkStart w:id="21" w:name="__Fieldmark__52_3073829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307382910"/>
            <w:bookmarkStart w:id="23" w:name="__Fieldmark__53_3073829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35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      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XB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18:00Z</dcterms:created>
  <dc:creator>Owner</dc:creator>
  <dc:description/>
  <cp:keywords/>
  <dc:language>en-US</dc:language>
  <cp:lastModifiedBy>CaffeineAdmin</cp:lastModifiedBy>
  <cp:lastPrinted>2008-01-17T11:22:00Z</cp:lastPrinted>
  <dcterms:modified xsi:type="dcterms:W3CDTF">2010-06-03T15:50:00Z</dcterms:modified>
  <cp:revision>3</cp:revision>
  <dc:subject/>
  <dc:title>                           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